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</w:t>
              <w:br/>
            </w:r>
            <w:r>
              <w:rPr>
                <w:bCs/>
                <w:sz w:val="28"/>
                <w:szCs w:val="28"/>
              </w:rPr>
              <w:t xml:space="preserve">МБОУ «СОШ №11» НМР РТ </w:t>
              <w:br/>
            </w:r>
            <w:r>
              <w:rPr>
                <w:sz w:val="28"/>
                <w:szCs w:val="28"/>
              </w:rPr>
              <w:t>Протокол № 1</w:t>
              <w:br/>
              <w:t>от «31»августа 2011 г.</w:t>
              <w:br/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5602" w:leader="none"/>
              </w:tabs>
              <w:ind w:firstLine="34"/>
              <w:rPr/>
            </w:pPr>
            <w:r>
              <w:rPr>
                <w:szCs w:val="28"/>
              </w:rPr>
              <w:t xml:space="preserve">Утверждено и введено в действие приказом </w:t>
              <w:br/>
              <w:t xml:space="preserve">по МБОУ «СОШ №11» НМР РТ </w:t>
              <w:br/>
              <w:t>№ 46/28 от «13»августа 2012 г.</w:t>
              <w:br/>
              <w:t>Директор МБОУ «СОШ №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Огород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еннем мониторинге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1» НМР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 мониторинге качества образования в муниципальном бюджетном общеобразовательном учреждении «Средняя общеобразовательная школа №11 с углубленным изучением отдельных предметов» НМР РТ (далее Положение) разработано в соответствии с Законами РФ и РТ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ниторинг качества образования представляет собой специально организованное, непрерывное изучение условий и показателей образовательного процесса и его результатов, выявление отклонений от заданных требований и норм, выработку коррекционно-упреждающих мер по минимизации отклонений, разработку стратегий развития школы, а также выявление тенденций изменения качества образования и предпосылок к повышению качества подготовк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ъектом мониторинга является качество условий (потенциала) образовательного учреждения, качество образовательного процесса и его результатов: их соответствие государственным образовательным стандартам, современной социальной политике и потребностям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ь мониторинга – получение на основе непрерывного диагностического слежения максимально полной объективной информации л состоянии и качестве образовательного процесса и его результатов и обоснование принятых управленческих воздействий, направленных на перевод исходного состояния в новое качествен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дачами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уального (настоящего) уровня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го соответствия требованиям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тенденций развития качества образования в образовательном учреждении и и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для принятия управленческих решений субъектами управления всех уровней по улучшению качества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создание банка данных о состоянии и тенденциях развития качества образования с целью прогнозирования дальнейшего его развития и активного распространения успешного опыта модернизации образования на различных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управления школой посредством обеспечения объективной, своевременной и сопостав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Источники сбора данных и инструментарий для расчета показателей и индикаторов мониторинга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ачеств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х программ и У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ного обеспечения образовательного процесса (информационного, учебно-методического и материально-техничес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детей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ачество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ачество результатов (достижений)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, умений, навыков учащихся, как предметных, так и метапредме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личностного развития и воспита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оциализац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остоя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Функциональная схема внутришкольного мониторинга каче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 уровне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работа по проведению мониторинговых исследований качества образования в отдельных классах и классных паралл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хранение и предоставление информации, собранной в результате мониторинговых мероприятий, собранной по утвержденным муниципальным показателям и индикаторам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в виде информационно-аналитических материалов о состоянии и динамик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данные республиканского и муниципального мониторинга качества образования при разработке и утверждении внутришколь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внутришкольного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еализация внутришкольного мониторинга качества образования осуществляется проектной группой, в состав которой входят заместители директора  школы, руководители ШМО, социальный педагог,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езультаты мониторинговых исследований доводятся до сведения педагогов и обучающихся школы, в случае необходимости – до род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о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3:00Z</dcterms:created>
  <dc:creator>Амина Кабировна</dc:creator>
  <dc:description/>
  <cp:keywords/>
  <dc:language>en-US</dc:language>
  <cp:lastModifiedBy>школа№11</cp:lastModifiedBy>
  <cp:lastPrinted>2013-02-11T09:17:00Z</cp:lastPrinted>
  <dcterms:modified xsi:type="dcterms:W3CDTF">2013-04-02T08:33:00Z</dcterms:modified>
  <cp:revision>9</cp:revision>
  <dc:subject/>
  <dc:title/>
</cp:coreProperties>
</file>